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04379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№ 30/171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778" w:hanging="0"/>
        <w:jc w:val="both"/>
        <w:rPr/>
      </w:pPr>
      <w:r>
        <w:rPr>
          <w:sz w:val="28"/>
          <w:szCs w:val="28"/>
        </w:rPr>
        <w:t xml:space="preserve">Про затвердження Семінському Ю.С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</w:t>
      </w:r>
      <w:r>
        <w:rPr>
          <w:spacing w:val="-6"/>
          <w:sz w:val="28"/>
          <w:szCs w:val="28"/>
        </w:rPr>
        <w:t>Закону України «Про місцеве самоврядування в Україні», статей 12, 35, 116, 118</w:t>
      </w:r>
      <w:r>
        <w:rPr>
          <w:sz w:val="28"/>
          <w:szCs w:val="28"/>
        </w:rPr>
        <w:t xml:space="preserve">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ім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 вересня 2016 року № 17/866 «Про надання Семінському Ю.С. дозволу на розробку проекту землеустрою щодо відведення земельної ділянки для передачі її у власність для ведення індивідуального садівництва» та з метою розгляду звернення Семінського Ю.С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емінському Ю.С. проект землеустрою щодо відведення земельної ділянки для передачі її у власність, площею 0,0247 га, для індивідуального садівництва, яка розташована в м.Нетішин, вул.Лісо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ти Семінському Юрію Степановичу, який зареєстрований за адресою: …, ідентифікаційний номер …, у власність земельну ділянку, площею 0,0247 га (кадастровий номер: 6810500000:02:004:0808), для індивідуального садівництва, яка розташована в м.Нетішин, вул.Ліс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Семінському Ю.С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pacing w:val="2"/>
      <w:sz w:val="26"/>
      <w:szCs w:val="26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7-07-18T14:31:00Z</cp:lastPrinted>
  <dcterms:modified xsi:type="dcterms:W3CDTF">2017-07-19T06:08:00Z</dcterms:modified>
  <cp:revision>112</cp:revision>
  <dc:subject/>
  <dc:title/>
</cp:coreProperties>
</file>